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６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6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6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用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用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用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56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6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8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7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0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40:00Z</dcterms:modified>
  <cp:revision>2</cp:revision>
  <dc:subject/>
  <dc:title>■省エネ地域区分（一つだけチェックして下さい）</dc:title>
</cp:coreProperties>
</file>